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es-AR"/>
        </w:rPr>
      </w:pPr>
      <w:r>
        <w:rPr>
          <w:rFonts w:cs="Arial" w:ascii="Arial" w:hAnsi="Arial"/>
          <w:b/>
          <w:color w:val="0000FF"/>
          <w:sz w:val="32"/>
          <w:szCs w:val="32"/>
          <w:lang w:val="es-AR"/>
        </w:rPr>
        <w:t>Fundamentos de Diseño Digital con FPG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val="es-AR"/>
        </w:rPr>
        <w:t>Implementación en Xilinx FPG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AR"/>
        </w:rPr>
      </w:pPr>
      <w:r>
        <w:rPr>
          <w:rFonts w:cs="Arial" w:ascii="Arial" w:hAnsi="Arial"/>
          <w:b/>
          <w:color w:val="0000FF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AR"/>
        </w:rPr>
      </w:pPr>
      <w:r>
        <w:rPr>
          <w:rFonts w:cs="Arial" w:ascii="Arial" w:hAnsi="Arial"/>
          <w:b/>
          <w:color w:val="0000FF"/>
          <w:sz w:val="28"/>
          <w:szCs w:val="28"/>
          <w:lang w:val="es-AR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imer D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" to="4679,90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Introducción a Dispositivos Lógicos Programables (PL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reve historia de PL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mplex  PLDs (CPL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PGAs: Arquitec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Xilinx FPGAs, Spartan y Virtex: Arquitectura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Componentes de un FPG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UTs, CLBs, Sl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Ruteo, matriz de conexiones. Ruteo de relo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LLs/PLLs. Modos de funcionami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loques de Memoria. Tipos de mem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loques DSP. Us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Primitivas. Us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loques E/S. DDR F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figuración de un FPGA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Técnicas de Diseñ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uplicación de Flip-Fl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ipel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lip-Flops E/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ircuitos de sincronizac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vitando sesgo del Reloj (Clock Ske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iseño con relojes de distintas frecuencias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Introducción a VHD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ceptos básic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strucciones Concurren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strucciones Secuencial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stanciación de componen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Introducción al entorno ISE/Web Pack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Introducción a Simulació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Lab: diseño de un comparador de contenido de memorias.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gundo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925</wp:posOffset>
                      </wp:positionV>
                      <wp:extent cx="2971800" cy="63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75pt" to="232.15pt,2.7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Técnicas de Síntes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oncejos de codificació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stanciación de primitivas del Spartan/Virte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Opciones de Síntes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ferencia de Memori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Inferencia de componentes específico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roducción a Synplify Pro Softw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Diseño de Lógica Combinacional</w:t>
            </w:r>
          </w:p>
        </w:tc>
        <w:tc>
          <w:tcPr>
            <w:tcW w:w="5076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CORE Gene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roduc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so del CORE Generator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Flujo de Diseño del CORE Gene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Lectura/Escritura en una memoria de doble puerta</w:t>
            </w: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Constra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ints de tiempo (Timing Constrai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ignación de pines de E/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straints de locación (RLO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ser Constraint File (.uc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de Constraints (Constraints Edit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.ucf: Archivo de tex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Uso de constraints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Tercer D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28600"/>
                                <a:chOff x="0" y="0"/>
                                <a:chExt cx="30862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248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8pt" coordorigin="0,0" coordsize="4860,360">
                      <v:rect id="shape_0" stroked="f" o:allowincell="t" style="position:absolute;left:0;top:0;width:48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,67" to="4698,67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Análisis de los Reportes de la Implement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porte del Mape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porte de frecuencia de trabaj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terpretación de la información de tiem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eporte de Place &amp; Rou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boratorio: Lectura y comprensión de la información presentada en los reporte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Otras Herramients del 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Demostración del Floorplann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mostración del FPGA Edi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mostración del ChipScope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Temas Especific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s falsas (False Path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s multi-ciclos (Multi-cycle Path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>Opciones avanzadas de Place &amp; Rou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Opciones avanzadas de Timing Constrai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Use de Scrip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Laboratorio: Implementación de un diseño complejo en un FPGA.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 xml:space="preserve">C7 Tecnología </w:t>
          </w:r>
        </w:p>
      </w:tc>
      <w:tc>
        <w:tcPr>
          <w:tcW w:w="339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s-AR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>Curso de VHDL</w:t>
          </w:r>
        </w:p>
      </w:tc>
      <w:tc>
        <w:tcPr>
          <w:tcW w:w="33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es-AR"/>
            </w:rPr>
          </w:pPr>
          <w:r>
            <w:rPr>
              <w:rFonts w:cs="Arial" w:ascii="Arial" w:hAnsi="Arial"/>
              <w:sz w:val="20"/>
              <w:szCs w:val="20"/>
              <w:lang w:val="es-AR"/>
            </w:rPr>
            <w:t>www.c7t.com</w:t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07:00Z</dcterms:created>
  <dc:creator>Cristian</dc:creator>
  <dc:description/>
  <cp:keywords/>
  <dc:language>en-US</dc:language>
  <cp:lastModifiedBy> </cp:lastModifiedBy>
  <dcterms:modified xsi:type="dcterms:W3CDTF">2009-05-15T21:35:00Z</dcterms:modified>
  <cp:revision>5</cp:revision>
  <dc:subject/>
  <dc:title>VHDL: Simulación y Síntesis – Implementación en FPGAs</dc:title>
</cp:coreProperties>
</file>